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33390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14340" cy="831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04815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00040" cy="831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76240" cy="836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14340" cy="834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71490" cy="839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04815" cy="832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21T06:57:3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